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委  托  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身份证号：</w:t>
      </w:r>
    </w:p>
    <w:p>
      <w:pPr>
        <w:pStyle w:val="Normal"/>
        <w:rPr/>
      </w:pPr>
      <w:r>
        <w:rPr>
          <w:sz w:val="30"/>
          <w:szCs w:val="30"/>
        </w:rPr>
        <w:t>被委托人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身份证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托原因及事项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因本人个人原因，不能亲自到校办理领取毕业证书和学位证书的相关手续，特委托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作为合法代理人全权代表本人办理相关事项，对被委托人在办理上述事项过程中所签署的有关文件，本人均以认可，并承担相应的法律责任。因代领过程中所发生的证书破损、遗失等事项，责任自行承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托期限：自签字之日起至上述事项办完为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委托人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受委托人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22:00Z</dcterms:created>
  <dc:creator>jq</dc:creator>
  <dc:description/>
  <cp:keywords/>
  <dc:language>en-US</dc:language>
  <cp:lastModifiedBy>微软用户</cp:lastModifiedBy>
  <cp:lastPrinted>2011-09-07T10:30:00Z</cp:lastPrinted>
  <dcterms:modified xsi:type="dcterms:W3CDTF">2012-07-03T08:29:00Z</dcterms:modified>
  <cp:revision>4</cp:revision>
  <dc:subject/>
  <dc:title>委  托  书</dc:title>
</cp:coreProperties>
</file>