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授权学士学位专业自评报告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/>
      </w:pPr>
      <w:r>
        <w:rPr>
          <w:rFonts w:eastAsia="仿宋_GB2312" w:ascii="仿宋_GB2312" w:hAnsi="仿宋_GB2312"/>
          <w:b/>
          <w:sz w:val="72"/>
          <w:szCs w:val="72"/>
        </w:rPr>
        <w:t>×××××</w:t>
      </w:r>
      <w:r>
        <w:rPr>
          <w:rFonts w:ascii="仿宋_GB2312" w:hAnsi="仿宋_GB2312" w:eastAsia="仿宋_GB2312"/>
          <w:b/>
          <w:sz w:val="72"/>
          <w:szCs w:val="72"/>
        </w:rPr>
        <w:t>专业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漳 州 师 范 学 院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二○一一年九月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×××</w:t>
      </w:r>
      <w:r>
        <w:rPr>
          <w:b/>
          <w:sz w:val="32"/>
        </w:rPr>
        <w:t>专业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申请增列为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b/>
          <w:sz w:val="32"/>
        </w:rPr>
        <w:t>学士学位授予专业的自评表</w:t>
      </w:r>
    </w:p>
    <w:p>
      <w:pPr>
        <w:pStyle w:val="Style14"/>
        <w:spacing w:lineRule="exact" w:line="400" w:before="0" w:after="0"/>
        <w:rPr/>
      </w:pPr>
      <w:r>
        <w:rPr>
          <w:rFonts w:ascii="宋体;SimSun" w:hAnsi="宋体;SimSun" w:cs="宋体;SimSun"/>
          <w:sz w:val="24"/>
        </w:rPr>
        <w:t>漳州师范学院根据《中华人民共和国学位条例》关于学士学位授予标准的规定，以《普通高等学校本科教学工作评价指标体系》为依据，按照福建省学位委员会颁发的《福建省普通高等学校学士学位授予专业评审指标体系》的一、二级指标及其评审内容与标准，对申请增列为授予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宋体;SimSun" w:hAnsi="宋体;SimSun" w:cs="宋体;SimSun"/>
          <w:sz w:val="24"/>
        </w:rPr>
        <w:t>学士学位的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宋体;SimSun" w:hAnsi="宋体;SimSun" w:cs="宋体;SimSun"/>
          <w:sz w:val="24"/>
        </w:rPr>
        <w:t>专业进行了认真的自评。现将自评情况陈述如下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方正仿宋简体;宋体" w:hAnsi="方正仿宋简体;宋体"/>
          <w:b/>
          <w:bCs/>
          <w:spacing w:val="-4"/>
          <w:sz w:val="24"/>
          <w:szCs w:val="18"/>
        </w:rPr>
        <w:t>专业建设及人才培养方案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2"/>
        <w:gridCol w:w="5589"/>
        <w:gridCol w:w="721"/>
      </w:tblGrid>
      <w:tr>
        <w:trPr>
          <w:trHeight w:val="6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21"/>
              </w:rPr>
              <w:t>评审内容与   标   准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</w:tr>
      <w:tr>
        <w:trPr>
          <w:trHeight w:val="49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建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置满足社会需要，专业建设规划科学、合理，能有效指导专业建设；专业建设措施得力，成效显著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7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培养方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方正仿宋简体;宋体" w:hAnsi="方正仿宋简体;宋体"/>
          <w:b/>
          <w:bCs/>
          <w:sz w:val="24"/>
          <w:szCs w:val="18"/>
        </w:rPr>
        <w:t>教师队伍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2"/>
        <w:gridCol w:w="5770"/>
        <w:gridCol w:w="721"/>
      </w:tblGrid>
      <w:tr>
        <w:trPr>
          <w:trHeight w:val="7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21"/>
              </w:rPr>
              <w:t>评审内容与   标   准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结果</w:t>
            </w:r>
          </w:p>
        </w:tc>
      </w:tr>
      <w:tr>
        <w:trPr>
          <w:trHeight w:val="18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 w:val="18"/>
                <w:szCs w:val="18"/>
              </w:rPr>
              <w:t>★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2.1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专业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正高职称，学术水平较高。专业负责人无副高或以上职称为不合格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 w:val="18"/>
                <w:szCs w:val="18"/>
              </w:rPr>
              <w:t>★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2.2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专业教师配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专任教师总数满足教学要求，专业核心课程教师≥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 xml:space="preserve">人，并具备良好的专业知识。专业核心课程教师 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&lt;4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人，为不合格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;宋体" w:cs="宋体;SimSun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2.3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专业教师结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专业师资队伍的专业背景、学历、学缘、年龄、职称等结构合理，发展趋势良好。具有研究生及以上学历者的比例≥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50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 xml:space="preserve">％为优，比例 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&lt;30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％为不合格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方正仿宋简体;宋体" w:cs="宋体;SimSun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pacing w:val="-4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4"/>
                <w:sz w:val="18"/>
                <w:szCs w:val="18"/>
              </w:rPr>
              <w:t xml:space="preserve">2.4 </w:t>
            </w:r>
            <w:r>
              <w:rPr>
                <w:rFonts w:ascii="方正仿宋简体;宋体" w:hAnsi="方正仿宋简体;宋体" w:cs="宋体;SimSun" w:eastAsia="方正仿宋简体;宋体"/>
                <w:spacing w:val="-4"/>
                <w:sz w:val="18"/>
                <w:szCs w:val="18"/>
              </w:rPr>
              <w:t>教师教学与科研能力（含教学研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rPr>
                <w:rFonts w:ascii="宋体;SimSun" w:hAnsi="宋体;SimSun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2.5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实验教师队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0"/>
              <w:rPr>
                <w:rFonts w:ascii="宋体;SimSun" w:hAnsi="宋体;SimSun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三、教学条件用利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2"/>
        <w:gridCol w:w="5770"/>
        <w:gridCol w:w="721"/>
      </w:tblGrid>
      <w:tr>
        <w:trPr>
          <w:trHeight w:val="141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21"/>
              </w:rPr>
              <w:t>评审内容与   标   准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结果</w:t>
            </w:r>
          </w:p>
        </w:tc>
      </w:tr>
      <w:tr>
        <w:trPr>
          <w:trHeight w:val="24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3.1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专业实验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专业教学实验室配备完善，设备先进，利用率高，在专业人才培养中能发挥较好作用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宋体;SimSun" w:hAnsi="宋体;SimSun" w:eastAsia="方正仿宋简体;宋体" w:cs="宋体;SimSun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报宋简体;宋体" w:cs="方正报宋简体;宋体" w:ascii="方正报宋简体;宋体" w:hAnsi="方正报宋简体;宋体"/>
                <w:sz w:val="18"/>
                <w:szCs w:val="18"/>
              </w:rPr>
              <w:t>★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3.2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专业图书资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ind w:firstLine="480"/>
              <w:rPr>
                <w:rFonts w:ascii="宋体;SimSun" w:hAnsi="宋体;SimSun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3.3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实习基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校内外实习基地完善、稳定，设施满足因材施教的实践教学要求。实习基地数≥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 xml:space="preserve">个为优，实习基地数 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&lt;3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个为不合格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ind w:firstLine="480"/>
              <w:rPr>
                <w:rFonts w:ascii="宋体;SimSun" w:hAnsi="宋体;SimSun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四、教学过程及管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2"/>
        <w:gridCol w:w="5770"/>
        <w:gridCol w:w="721"/>
      </w:tblGrid>
      <w:tr>
        <w:trPr>
          <w:trHeight w:val="9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21"/>
              </w:rPr>
              <w:t>评审内容与   标   准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结果</w:t>
            </w:r>
          </w:p>
        </w:tc>
      </w:tr>
      <w:tr>
        <w:trPr>
          <w:trHeight w:val="10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报宋简体;宋体" w:cs="方正报宋简体;宋体" w:ascii="方正报宋简体;宋体" w:hAnsi="方正报宋简体;宋体"/>
                <w:sz w:val="18"/>
                <w:szCs w:val="18"/>
              </w:rPr>
              <w:t>★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4.1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课程建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规划科学合理，建设成果显著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方正仿宋简体;宋体" w:cs="宋体;SimSun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4.2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教材建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规划科学合理、有保障，使用一定数量同行公认的优秀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仿宋简体;宋体" w:cs="宋体;SimSun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报宋简体;宋体" w:cs="方正报宋简体;宋体" w:ascii="方正报宋简体;宋体" w:hAnsi="方正报宋简体;宋体"/>
                <w:sz w:val="18"/>
                <w:szCs w:val="18"/>
              </w:rPr>
              <w:t>★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4.3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教学研究与改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总体思路清晰、有具体计划、配套措施有力，执行良好，教师教研教改积极性高，改革成效显著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方正仿宋简体;宋体" w:cs="宋体;SimSun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4.4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质量监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管理制度健全，执行严格，效果显著；质量标准基本建立，执行严格；教学质量监控体系基本形成、运行有效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五、实践教学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2"/>
        <w:gridCol w:w="5770"/>
        <w:gridCol w:w="721"/>
      </w:tblGrid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21"/>
              </w:rPr>
              <w:t>评审内容与   标   准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结果</w:t>
            </w:r>
          </w:p>
        </w:tc>
      </w:tr>
      <w:tr>
        <w:trPr>
          <w:trHeight w:val="25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5.1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实践教学内容与体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注意内容更新、体系设计科学合理、符合培养目标要求、创造条件使学生较早地参加科研和创新活动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方正仿宋简体;宋体" w:cs="宋体;SimSun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报宋简体;宋体" w:cs="方正报宋简体;宋体" w:ascii="方正报宋简体;宋体" w:hAnsi="方正报宋简体;宋体"/>
                <w:sz w:val="18"/>
                <w:szCs w:val="18"/>
              </w:rPr>
              <w:t>★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5.2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实验教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实验课程设置科学合理，实验开出率≥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95%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 xml:space="preserve">为优，实验开出率 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&lt;90%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为不合格，综合性、设计性实验比例≥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80%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为优，综合性、设计性实验比例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&lt;60%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为不合格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方正仿宋简体;宋体" w:cs="宋体;SimSun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5.3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实习教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方正仿宋简体;宋体" w:cs="宋体;SimSun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</w:t>
      </w:r>
      <w:r>
        <w:rPr>
          <w:rFonts w:ascii="宋体;SimSun" w:hAnsi="宋体;SimSun"/>
          <w:b/>
          <w:bCs/>
          <w:sz w:val="28"/>
          <w:szCs w:val="18"/>
        </w:rPr>
        <w:t>人才培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11"/>
        <w:gridCol w:w="769"/>
      </w:tblGrid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18"/>
                <w:szCs w:val="21"/>
              </w:rPr>
              <w:t>评审内容与   标   准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依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结果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6.1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基本理论与基本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学生基本理论与基本技能的实际水平高，学生的创新精神与实践能力强，有一定数量的研究实践成果和科技文化作品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仿宋简体;宋体" w:cs="宋体;SimSun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6.2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（毕业设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管理规范，过程管理严格；选题的性质、难度、份量、综合训练等情况结合实际，全面反映培养目标要求；主要由讲师及以上职务的教师指导，指导教师数量足、水平较高；论文或设计质量有保障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仿宋简体;宋体" w:cs="宋体;SimSun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6.3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综合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240"/>
              <w:rPr/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思想道德教育措施完善、有效，学生</w:t>
            </w:r>
            <w:r>
              <w:rPr>
                <w:rFonts w:ascii="方正仿宋简体;宋体" w:hAnsi="方正仿宋简体;宋体" w:cs="宋体;SimSun" w:eastAsia="方正仿宋简体;宋体"/>
                <w:sz w:val="18"/>
              </w:rPr>
              <w:t>思想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道德、文化素质好，心理健康。大学生体质健康标准合格率≥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97%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为优，合格率＜</w:t>
            </w: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>95%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为不合格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80"/>
              <w:ind w:firstLine="480"/>
              <w:rPr>
                <w:rFonts w:ascii="宋体;SimSun" w:hAnsi="宋体;SimSun" w:eastAsia="方正仿宋简体;宋体" w:cs="宋体;SimSun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  <w:t xml:space="preserve">6.4 </w:t>
            </w: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学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sz w:val="18"/>
                <w:szCs w:val="18"/>
              </w:rPr>
              <w:t>学风建设和调动学生学习积极性的措施得力，效果好，学生自觉遵守校纪校规，考风优良；多数学生积极参与课外科技文化活动，效果好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简体;宋体" w:cs="宋体;SimSun"/>
                <w:sz w:val="24"/>
                <w:szCs w:val="18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/>
              <w:t>总评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;SimSun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2340" w:leader="none"/>
        </w:tabs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×××</w:t>
      </w:r>
      <w:r>
        <w:rPr>
          <w:rFonts w:ascii="仿宋_GB2312" w:hAnsi="仿宋_GB2312" w:eastAsia="仿宋_GB2312"/>
          <w:b/>
          <w:sz w:val="44"/>
          <w:szCs w:val="44"/>
        </w:rPr>
        <w:t>专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申请增列为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6"/>
          <w:szCs w:val="36"/>
        </w:rPr>
        <w:t>学士学位授予专业的自评报告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报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方正报宋简体" w:hAnsi="方正报宋简体" w:cs="方正报宋简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/>
      <w:b/>
      <w:sz w:val="36"/>
    </w:rPr>
  </w:style>
  <w:style w:type="character" w:styleId="WW8Num1z0">
    <w:name w:val="WW8Num1z0"/>
    <w:qFormat/>
    <w:rPr>
      <w:rFonts w:ascii="方正报宋简体;宋体" w:hAnsi="方正报宋简体;宋体" w:eastAsia="方正报宋简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5:00Z</dcterms:created>
  <dc:creator>微软用户</dc:creator>
  <dc:description/>
  <cp:keywords/>
  <dc:language>en-US</dc:language>
  <cp:lastModifiedBy>USER</cp:lastModifiedBy>
  <dcterms:modified xsi:type="dcterms:W3CDTF">2011-09-14T09:09:00Z</dcterms:modified>
  <cp:revision>39</cp:revision>
  <dc:subject/>
  <dc:title>法学专业</dc:title>
</cp:coreProperties>
</file>