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公共选修课课程大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8"/>
        <w:gridCol w:w="1151"/>
        <w:gridCol w:w="4971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课教师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或单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修对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课程的教学方式：</w:t>
            </w:r>
          </w:p>
        </w:tc>
      </w:tr>
      <w:tr>
        <w:trPr>
          <w:trHeight w:val="55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与评分方式：</w:t>
            </w:r>
          </w:p>
        </w:tc>
      </w:tr>
      <w:tr>
        <w:trPr>
          <w:trHeight w:val="818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讲授提纲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另加页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安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6:00Z</dcterms:created>
  <dc:creator>漳州思朋TCL专卖店</dc:creator>
  <dc:description/>
  <cp:keywords/>
  <dc:language>en-US</dc:language>
  <cp:lastModifiedBy>漳州思朋TCL专卖店</cp:lastModifiedBy>
  <dcterms:modified xsi:type="dcterms:W3CDTF">2006-05-22T08:36:00Z</dcterms:modified>
  <cp:revision>2</cp:revision>
  <dc:subject/>
  <dc:title>开课教师姓名</dc:title>
</cp:coreProperties>
</file>